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cholarship Granting Organization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 of SGO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 of SGO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provide the information below and submit by due date via mail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sas State Department of Educ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SW Jackson St, Suite 3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eka, KS 66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include any eligible students that were not offered a scholarship or did not accept the scholarship and reason why on the last page of this report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76"/>
        <w:gridCol w:w="1201"/>
        <w:gridCol w:w="2480"/>
        <w:gridCol w:w="202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August, January Semester or Bo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Qualified Private Schoo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tab/>
        <w:tab/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Chair of Scholarship Granting Organization</w:t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77"/>
        <w:gridCol w:w="1202"/>
        <w:gridCol w:w="3304"/>
        <w:gridCol w:w="120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ugust, January Semester or Bo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Qualified Private Schoo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46"/>
        <w:gridCol w:w="1191"/>
        <w:gridCol w:w="3055"/>
        <w:gridCol w:w="132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 August, January Semester or Bot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Qualified Private Scho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65"/>
        <w:gridCol w:w="1136"/>
        <w:gridCol w:w="3253"/>
        <w:gridCol w:w="1213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ugust, January Semester or Bo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Qualified Private Schoo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577"/>
        <w:gridCol w:w="1202"/>
        <w:gridCol w:w="3304"/>
        <w:gridCol w:w="120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ugust, January Semester or Bot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Qualified Private Schoo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larship Award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666"/>
        <w:gridCol w:w="1212"/>
        <w:gridCol w:w="3178"/>
        <w:gridCol w:w="1211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Name of Stud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 Perio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ugust, January Semester or Bot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  <w:t>New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i/>
                <w:szCs w:val="20"/>
              </w:rPr>
              <w:t>Returni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Scholarship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Recipie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Qualified Private Schoo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Amount of Scholarship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$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AX CREDIT FOR LOW INCOME STUDENTS SCHOLARSHIP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gible students not offered or did not accept a scholarshi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Year 2022-2023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Due no later than December 2, 202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53"/>
        <w:gridCol w:w="2246"/>
        <w:gridCol w:w="407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Name of Stud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Application Semester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August or January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Qualified Private Schoo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Reason for not offering/accepting scholarship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8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80060</wp:posOffset>
          </wp:positionH>
          <wp:positionV relativeFrom="page">
            <wp:posOffset>574040</wp:posOffset>
          </wp:positionV>
          <wp:extent cx="3081655" cy="804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7660</wp:posOffset>
          </wp:positionH>
          <wp:positionV relativeFrom="page">
            <wp:posOffset>421640</wp:posOffset>
          </wp:positionV>
          <wp:extent cx="3081655" cy="8045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2:00Z</dcterms:created>
  <dc:creator>Cheryl Franklin</dc:creator>
  <dc:description/>
  <cp:keywords/>
  <dc:language>en-US</dc:language>
  <cp:lastModifiedBy>Nicole K. Norwood</cp:lastModifiedBy>
  <cp:lastPrinted>2015-11-16T11:15:00Z</cp:lastPrinted>
  <dcterms:modified xsi:type="dcterms:W3CDTF">2022-11-18T18:03:00Z</dcterms:modified>
  <cp:revision>19</cp:revision>
  <dc:subject/>
  <dc:title/>
</cp:coreProperties>
</file>